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Форма ходатай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оощрении министерства автомобильных дорог и транспорта Белгородской обла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10"/>
        <w:gridCol w:w="195"/>
        <w:gridCol w:w="195"/>
        <w:gridCol w:w="1843"/>
        <w:gridCol w:w="419"/>
        <w:gridCol w:w="3005"/>
      </w:tblGrid>
      <w:tr>
        <w:trPr/>
        <w:tc>
          <w:tcPr>
            <w:tcW w:w="5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 дорог и тран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области</w:t>
            </w:r>
          </w:p>
        </w:tc>
      </w:tr>
      <w:tr>
        <w:trPr>
          <w:trHeight w:val="131" w:hRule="atLeast"/>
        </w:trPr>
        <w:tc>
          <w:tcPr>
            <w:tcW w:w="5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</w:tr>
      <w:tr>
        <w:trPr/>
        <w:tc>
          <w:tcPr>
            <w:tcW w:w="5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ощрении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емый ________________________!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ас рассмотреть вопрос о возможном поощрен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ощрения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заслуги кандида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 CYR" w:hAnsi="Times New Roman CYR" w:cs="Times New Roman CYR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16"/>
                <w:szCs w:val="28"/>
                <w:lang w:eastAsia="ru-RU"/>
              </w:rPr>
              <w:t>указываются заслуги и достижения, достаточные для поощрения Благодарственным письмом Минтраса области Новгородской области, согласно пункту 1.4 Положения о Благодарственном письме)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на ___ л. в 1 экз.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ажением,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, наименование организаци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лное наименование организации, общественного объединения, объединения граждан и (или) юридических лиц, ФИО гражданина, место работы (службы) с указанием полного наименования организации, общественного объединения, объединения граждан и (или) юридических лиц, органа местного самоуправления Белгородской области)</w:t>
            </w:r>
          </w:p>
        </w:tc>
      </w:tr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мя Отчество (исполнителя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4722) 00-00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0:00Z</dcterms:created>
  <dc:creator>Марина</dc:creator>
  <dc:description/>
  <dc:language>en-US</dc:language>
  <cp:lastModifiedBy>Марина</cp:lastModifiedBy>
  <dcterms:modified xsi:type="dcterms:W3CDTF">2024-11-22T15:51:00Z</dcterms:modified>
  <cp:revision>4</cp:revision>
  <dc:subject/>
  <dc:title/>
</cp:coreProperties>
</file>