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йствующих нормативных правовых актов Губернатора </w:t>
        <w:br/>
        <w:t xml:space="preserve">и Правительства области, подготовленных министерством автомобильных дорог и транспорта Белгородской области, нормативных правовых актов министерства автомобильных дорог и транспорта Белгородской области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909"/>
      </w:tblGrid>
      <w:tr>
        <w:trPr>
          <w:tblHeader w:val="true"/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и наименование нормативного правового акта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22 октября 2018 года № 384-пп (ред. от 13.05.2019) "Об утверждении Положения об организации регулярных перевозок пассажиров и багажа автомобильным транспортом по межмуниципальным маршрутам регулярных перевозок в междугородном сообщении"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06 ноября 2018 года № 408-пп "Об утверждении документа планирования регулярных перевозок по межмуниципальным маршрутам регулярных перевозок в междугородном сообщении"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управления автомобильных дорог общего пользования и транспорта Белгородской области от 14 января 2019 года № 7 «Об организации исполнения постановления Правительства Белгородской области </w:t>
              <w:br/>
              <w:t>от 22 октября 2018 года № 384-пп»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19 декабря 2011 года №469-пп «Об утверждении положения об организации транспортного обслуживания легковыми такси на территории Белгородской области»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15 апреля 2013 года №142-пп «Об утверждении административного регламента управления автомобильных дорог общего пользования и транспорта Белгородской области предоставления государственной услуги по выдаче разрешения, переоформлению разрешения, выдаче дубликата разрешения и прекращению действия разрешения на осуществление деятельности по перевозке пассажиров и багажа легковым такси на территории Белгородской области»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. от 11.10.2021 N 457-пп (ред. от 31.01.2022) "Об утверждении Положения о региональном государственном контроле (надзоре) в сфере перевозок пассажиров и багажа легковым такси на территории Белгородской области и о признании утратившими силу некоторых постановлений Правительства Белгородской области"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губернатора Белгородской области от 17 декабря </w:t>
              <w:br/>
              <w:t xml:space="preserve">2009 года № 114 «О движении тяжеловесных транспортных средств </w:t>
              <w:br/>
              <w:t xml:space="preserve">по автомобильным дорогам регионального или межмуниципального значения Белгородской области» (вместе с «Положением </w:t>
              <w:br/>
              <w:t>об определении размера вреда, причиняемого тяжеловесными транспортными средствами при движении по автомобильным дорогам регионального или межмуниципального значения Белгородской области»)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Белгородской области от 15 июля </w:t>
              <w:br/>
              <w:t>2014 года № 250-пп «Об утверждении административного регламента управления автомобильных дорог общего пользования и транспорта Белгородской области предоставления государственной услуги по выдаче специального разрешения на движение по автомобильным дорогам тяжеловесного и (или) крупногабаритного транспортного средства и определению размера вреда, причиняемого тяжеловесными транспортными средствами при движении по автомобильным дорогам регионального или межмуниципального значения Белгородской области»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Белгородской области от 30 декабря </w:t>
              <w:br/>
              <w:t xml:space="preserve">2013 года № 550-пп «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</w:t>
              <w:br/>
              <w:t>или межмуниципального, местного значений на территории Белгородской области»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Белгородской области от 25 марта </w:t>
              <w:br/>
              <w:t>2019 года № 122-пп «Об утверждении Порядка осуществления регионального государственного контроля в области организации дорожного движения в Белгородской области»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. от 02.03.2020 N 65-пп "Об утверждении административного регламента исполнения государственной функции по осуществлению регионального государственного контроля в сфере организации дорожного движения на территории Белгородской области"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. от 27.12.2021 N 683-пп "О порядке реализации закона Белгородской области от 23 декабря 2021 года N 145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Белгородской области и органами государственной власти Белгородской области"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. от 18.10.2021 N 470-пп (ред. от 31.01.2022) "Об утверждении Положения о региональном государственном контроле (надзоре) на автомобильном транспорте, городском наземном электрическом транспорте и в дорожном хозяйстве на территории Белгородской области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8:00Z</dcterms:created>
  <dc:creator>Юрист</dc:creator>
  <dc:description/>
  <cp:keywords/>
  <dc:language>en-US</dc:language>
  <cp:lastModifiedBy>Юрист</cp:lastModifiedBy>
  <cp:lastPrinted>2022-05-31T11:40:00Z</cp:lastPrinted>
  <dcterms:modified xsi:type="dcterms:W3CDTF">2022-05-31T12:24:00Z</dcterms:modified>
  <cp:revision>6</cp:revision>
  <dc:subject/>
  <dc:title>Перечень</dc:title>
</cp:coreProperties>
</file>