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бщие сведения о действующем </w:t>
      </w:r>
      <w:r>
        <w:rPr/>
        <w:t>нормативном правовом акт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Губернатора или Правительства Белгородской области, нормативного правового актаоргана исполнительной власти облас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en-US"/>
              </w:rPr>
              <w:t>Какие положениянормативного правового актаприводят и (или) могут привестик недопущению, ограничению или устранению конкуренции на рынках товаров, работ, услуг Белгородской области?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му правовому акту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8000, г. Белгород, ул. Преображенская, д. 19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intrans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роки приема предложений и замечаний: с 01.06.2022 г. по 01.07.2022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;Times New Roman" w:hAnsi="Times New Roman;Times New Roman" w:eastAsia="Calibri" w:cs="Times New Roman;Times New Roman"/>
      <w:b/>
      <w:i/>
      <w:sz w:val="24"/>
      <w:szCs w:val="20"/>
    </w:rPr>
  </w:style>
  <w:style w:type="character" w:styleId="5">
    <w:name w:val=" Знак Знак5"/>
    <w:basedOn w:val="Style13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4">
    <w:name w:val=" Знак Знак4"/>
    <w:basedOn w:val="Style13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21">
    <w:name w:val="Основной текст (2) + Полужирный"/>
    <w:basedOn w:val="Style13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basedOn w:val="Style1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5">
    <w:name w:val=" Знак Знак"/>
    <w:basedOn w:val="1"/>
    <w:qFormat/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8:00Z</dcterms:created>
  <dc:creator>Новикова Анна Леонидовна</dc:creator>
  <dc:description/>
  <cp:keywords/>
  <dc:language>en-US</dc:language>
  <cp:lastModifiedBy>Юрист</cp:lastModifiedBy>
  <cp:lastPrinted>2019-05-29T17:19:00Z</cp:lastPrinted>
  <dcterms:modified xsi:type="dcterms:W3CDTF">2022-05-30T09:08:00Z</dcterms:modified>
  <cp:revision>2</cp:revision>
  <dc:subject/>
  <dc:title>Анкета</dc:title>
</cp:coreProperties>
</file>