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счет издержек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 принятия закона Белгородск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 внесении изменений </w:t>
        <w:br/>
        <w:t>в некоторые законы Белгородской области»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азвание требования: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существление органами государственной власти Белгородской области следующих полномочий: выдача, переоформление, прекращение или приостановление действия свидетельств об осуществлении перевозок по межмуниципальным маршрутам регулярных перевозок в пригородном сообщении в городском округе «Город Белгород», муниципальном районе «Белгородский район», Яковлевском городском округе, установление, изменение, отмена межмуниципальных маршрутов регулярных перевозок в пригородном сообщении в городском округе «Город Белгород», муниципальном районе «Белгородский район», Яковлевском городском округе, утверждение документа планирования регулярных перевозок по межмуниципальных маршрутов регулярных перевозок в пригородном сообщении в городском округе «Город Белгород», муниципальном районе «Белгородский район», Яковлевском городском округе, выдача, переоформление, прекращение или приостановление действия карт межмуниципальных маршрутов регулярных перевозок в пригородном сообщении в городском округе «Город Белгород», муниципальном районе «Белгородский район», Яковлевском городском округе, установление регулируемых тарифов на перевозки по муниципальным маршрутам регулярных перевозок в городском округе «Город Белгород», муниципальном районе «Белгородский район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асштаб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Переданных полномочия органами государственной власти Белгородской области будут осуществляться работниками в пределах существующей штатной числен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Часто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Оценка изменения трудозатрат и (или) потребностей в иных ресурсах органов государственной власти и органов местного самоуправления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Изменений трудозатрат и (или) потребностей в иных ресурсах органов государственной власти и органов местного самоуправления области не планиру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В связи с принятием названного закона у перевозчика отпадает необходимость следовать в г. Строитлель Яковлевского района Белгородской области для получения карт муниципальных маршрутов, вследствие чего сократятся расходы на дорогу от г.Белгорода до г.Строитель и обратно. Уменьшение расходов составит: 24 км. (расстояние от г. Белгорода до г. Строитель) * 0,08 литров (расход топлива на 1 км.) * 48,6 рублей (цена 1 литра бензина)*2 (следование в обратном направлении)= 186,62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Кол-во перевозчиков, имеющие право осуществлять перевозки пассажиров и багажа автомобильным транспортом на территории Белгородской области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8 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бщая стоимость экономии – 5225,36 руб.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9:00Z</dcterms:created>
  <dc:creator>Брынцева Елена Анатольевна</dc:creator>
  <dc:description/>
  <cp:keywords/>
  <dc:language>en-US</dc:language>
  <cp:lastModifiedBy>Юрист</cp:lastModifiedBy>
  <cp:lastPrinted>2021-11-22T14:59:00Z</cp:lastPrinted>
  <dcterms:modified xsi:type="dcterms:W3CDTF">2022-03-04T12:19:00Z</dcterms:modified>
  <cp:revision>2</cp:revision>
  <dc:subject/>
  <dc:title>Расчет издержек </dc:title>
</cp:coreProperties>
</file>