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закона Белгород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 внесении изменений в некоторые законы Белгородской области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 Белгородской области от 14 января 2008 года № 183 «О наделении органов местного самоуправления полномочиями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» полномочиями </w:t>
        <w:br/>
        <w:t xml:space="preserve">по организации транспортного обслуживания населения автомобильным транспортом по межмуниципальным маршрутам регулярных перевозок </w:t>
        <w:br/>
        <w:t>в пригородном сообщении наделены органы местного самоуправления муниципальных районов и городских округов Белгородской област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ект закона Белгородской области «О внесении изменений в некоторые законы Белгородской области» (далее – проект закона) подготовлен в целях совершенствования исполнения полномочий в области регулярных перевозок пассажиров и багажа автомобильным транспортом по межмуниципальным маршрутам регулярных перевозок в пригородном сообщении в городском округе «Город Белгород», муниципальном районе «Белгородский район», Яковлевском городском округе посредством передачи таких полномочий органам государственной власти Белгородской области,</w:t>
      </w:r>
      <w:r>
        <w:rPr>
          <w:rFonts w:eastAsia="Calibri"/>
          <w:sz w:val="27"/>
          <w:szCs w:val="27"/>
          <w:lang w:eastAsia="en-US"/>
        </w:rPr>
        <w:t xml:space="preserve"> что</w:t>
      </w:r>
      <w:r>
        <w:rPr>
          <w:sz w:val="27"/>
          <w:szCs w:val="27"/>
        </w:rPr>
        <w:t xml:space="preserve">, в свою очередь, повлияет </w:t>
        <w:br/>
        <w:t xml:space="preserve">на степень удовлетворенности населения уровнем транспортного обслуживания </w:t>
        <w:br/>
        <w:t>в Белгород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 Белгородской области от 23 декабря 2021 года № 145 перераспределены полномочия по организации транспортного обслуживания населения по муниципальным маршрутам регулярных перевозок между органами местного самоуправления городского округа «Город Белгород», муниципального района «Белгородский район» и органами государственной власти Белгородской области, что влечет необходимость передачи органам государственной власти Белгородской области полномочий по установлению регулируемых тарифов </w:t>
        <w:br/>
        <w:t xml:space="preserve">на перевозки по муниципальным маршрутам регулярных перевозок, которыми </w:t>
        <w:br/>
        <w:t xml:space="preserve">в соответствии с законом Белгородской области от 30 декабря 2020 года № 41 </w:t>
        <w:br/>
        <w:t>«О наделении органов местного самоуправления полномочиями по установлению регулируемых тарифов на перевозки по муниципальным маршрутам регулярных перевозок» наделены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проекта закона не повлечет необходимость принятия иных законов Белгор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ализацию полномочий, предусмотренных вышеуказанным законопроектом, планируется осуществлять в пределах средств областного бюджета, запланированных на содержание органов государственной власти Белгородской области. Принятие проекта закона не потребует дополнительных финансовых затрат за счет средств бюджета Белгородской обла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Минист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автомобильных дорог и транспорта Белгородской област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color w:val="000000"/>
                <w:sz w:val="27"/>
                <w:szCs w:val="27"/>
              </w:rPr>
              <w:t>С.В. Евтуш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8:00Z</dcterms:created>
  <dc:creator>brjanzeva</dc:creator>
  <dc:description/>
  <cp:keywords/>
  <dc:language>en-US</dc:language>
  <cp:lastModifiedBy>Юрист</cp:lastModifiedBy>
  <cp:lastPrinted>2021-04-21T10:56:00Z</cp:lastPrinted>
  <dcterms:modified xsi:type="dcterms:W3CDTF">2022-03-04T12:18:00Z</dcterms:modified>
  <cp:revision>2</cp:revision>
  <dc:subject/>
  <dc:title>Финансово-экономическое обоснование</dc:title>
</cp:coreProperties>
</file>