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Настоящим министерство автомобильных дорог и транспорта 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уведомляет о 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 xml:space="preserve">проект закона Белгородской области  «О внесении изменений </w:t>
        <w:br/>
        <w:t>в некоторые законы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Разработчик акта: министерство автомобильных дорог и транспорта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 </w:t>
      </w:r>
      <w:r>
        <w:rPr/>
        <w:t>с 2 марта 2022 года по 16 марта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 </w:t>
      </w:r>
      <w:r>
        <w:rPr>
          <w:lang w:val="en-US"/>
        </w:rPr>
        <w:t>kiktenko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/>
        <w:t>Киктенко Евгений Викторович, заместитель начальника отдела бюджетного финансирования и правового обеспечения, (4722) 32-66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1) проект закона Белгородской области  «О внесении изменений </w:t>
        <w:br/>
        <w:t>в некоторые законы Белгородской област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сводный отчет о результатах проведения оценки регулирующего воздействия проекта зако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3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>4) расчет издерж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закона Белгородской области  </w:t>
      </w:r>
    </w:p>
    <w:p>
      <w:pPr>
        <w:pStyle w:val="Normal"/>
        <w:jc w:val="center"/>
        <w:rPr/>
      </w:pPr>
      <w:r>
        <w:rPr>
          <w:b/>
        </w:rPr>
        <w:t>«О внесении изменений в некоторые законы Белгородской области».</w:t>
      </w:r>
    </w:p>
    <w:p>
      <w:pPr>
        <w:pStyle w:val="Normal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r>
        <w:rPr>
          <w:lang w:val="en-US"/>
        </w:rPr>
        <w:t>kiktenko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6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7:00Z</dcterms:created>
  <dc:creator>*</dc:creator>
  <dc:description/>
  <cp:keywords/>
  <dc:language>en-US</dc:language>
  <cp:lastModifiedBy>Юрист</cp:lastModifiedBy>
  <cp:lastPrinted>2017-11-14T10:32:00Z</cp:lastPrinted>
  <dcterms:modified xsi:type="dcterms:W3CDTF">2022-03-04T12:17:00Z</dcterms:modified>
  <cp:revision>2</cp:revision>
  <dc:subject/>
  <dc:title> </dc:title>
</cp:coreProperties>
</file>