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плана мероприятий по снижению комплаенс-рисков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антимонопольного законодательства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автомобильных дорог общего пользования и транспорта Белгородской области за 2021</w:t>
      </w:r>
      <w:r>
        <w:rPr/>
        <w:t xml:space="preserve"> год</w:t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525"/>
        <w:gridCol w:w="3664"/>
        <w:gridCol w:w="1620"/>
        <w:gridCol w:w="2520"/>
        <w:gridCol w:w="4389"/>
      </w:tblGrid>
      <w:tr>
        <w:trPr>
          <w:tblHeader w:val="true"/>
          <w:trHeight w:val="10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комплаенс-риска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й по минимизации и устранению комплаенс-рис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</w:t>
              <w:br/>
              <w:t>об исполнении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 управления, в деятельности которого может возникнуть комплаенс-риск</w:t>
            </w:r>
          </w:p>
        </w:tc>
      </w:tr>
      <w:tr>
        <w:trPr>
          <w:trHeight w:val="232" w:hRule="atLeast"/>
        </w:trPr>
        <w:tc>
          <w:tcPr>
            <w:tcW w:w="152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 по минимизации и устранению комплаенс-рисков управления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, указанные в карте рисков нарушения антимонопольного законодательст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нарушений антимонопольного законодательства в деятельности управления за 2019-2021 годы (наличие предостережений, предупреждений, штрафов, жалоб, возбужденных дел), составление перечня нарушений антимонопо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выявленных нарушений за 2019-2021 годы, составлен перечень нарушений антимонопольного законодательст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обилизационной подготовки - с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регионального контроля и организации перевозок легковым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 государственного надзора за сохранностью автомобильных дорог и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ждугородных перевозок и совершенствования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финансирования и реализации федеральных программ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иски, указанные в карте рисков нарушения антимонопольного законодательств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расследования, связанного с функционированием антимонопольного комплаенса в управлении (в случае нарушения антимонопольного законода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антимонопольного законодательства в деятельности управления автомобильных дорог общего пользования и транспорта Белгородской области в период 2019-2021 годов не допущен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обилизационной подготовки - с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регионального контроля и организации перевозок легковым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 государственного надзора за сохранностью автомобильных дорог и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ждугородных перевозок и совершенствования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финансирования и реализации федеральных программ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, указанные в карте рисков нарушения антимонопольного законодательст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 установленном порядке руководителей и сотрудников управления с правовыми актами, регулирующими организацию антимонопольного комплае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 сотрудники управления ознакомлены с правовыми актами, регулирующими организацию антимонопольного комплаенс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обилизационной подготовки - с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регионального контроля и организации перевозок легковым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 государственного надзора за сохранностью автомобильных дорог и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ждугородных перевозок и совершенствования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финансирования и реализации федеральных программ.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, указанные в карте рисков нарушения антимонопольного законодательст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уководителей и сотрудников управления с антимонопольными запретами и требованиями, содержащимися в статьях 15, 16, 17, 18, Федерального закона от 26 июля 2006 года № 135-ФЗ «О защите конкуренции», мерах ответственности за нарушение антимонопольного законодатель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 сотрудники управления государственной охраны объектов культурного наследия области ознакомлены с антимонопольными запретами и требованиями, содержащимися в статьях Федерального закона от 26 июля 2006 года </w:t>
              <w:br/>
              <w:t>№ 135-Ф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обилизационной подготовки - с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регионального контроля и организации перевозок легковым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 государственного надзора за сохранностью автомобильных дорог и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ждугородных перевозок и совершенствования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финансирования и реализации федеральных программ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, указанные в карте рисков нарушения антимонопольного законодательст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отрудников управления в обучающих мероприятиях по основам антимонопольного законодательства, организации и функционированию антимонопольного комплаенса, проводимых департаментом экономического развития области с участием Управления Федеральной антимонопольной службы по Бел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обучающем семин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.202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Управления прошли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 г,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обилизационной подготовки - с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регионального контроля и организации перевозок легковым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 государственного надзора за сохранностью автомобильных дорог и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ждугородных перевозок и совершенствования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финансирования и реализации федеральных программ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, указанные в карте рисков нарушения антимонопольного законодательст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я о структурных подразделениях, должностные инструкции сотрудников управления в части обеспечения организации и функционирования антимонопольного комплаенса, включения знания основных положений антимонопольного законодательства в квалификационные требования к профессиональным компетенциям сотрудников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от 14 октября 2020 года № 148 в положения о структурных подразделениях, должностные инструкции работников внесены изменения, касающиеся антимонопольного комплаенс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обилизационной подготовки - с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регионального контроля и организации перевозок легковым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 государственного надзора за сохранностью автомобильных дорог и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ждугородных перевозок и совершенствования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финансирования и реализации федеральных программ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, указанные в карте рисков нарушения антимонопольного законодательст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правоприменительной практике антимонопольного законодательства при осуществлении управление государственных функций и оказании государственных услуг, подготовка аналитической справки об изменениях и основных аспектах правоприменительной практики в департаме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о 5 августа 2021 года (за 1 полугод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2022 года             (за г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не поступало жалоб о нарушении управлением антимонополного законодательства, не подавалось судебных исков о нарушениях управлением атимонопольного законодательства, в практике применения управлением антимонопольного законодательства нарушений не выявлен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обилизационной подготовки - с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регионального контроля и организации перевозок легковым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 государственного надзора за сохранностью автомобильных дорог и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ждугородных перевозок и совершенствования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финансирования и реализации федеральных программ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, указанные в карте рисков нарушения антимонопольного законодательст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обсуждениях правоприменительной практики, проводимых Управлением Федеральной антимонопольной службы по Бел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 течение 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очные заседания общественного совета при Управлении Федеральной антимонопольной службы по Белгородской области не проводились в связи с неблагополучной эпидемиологической обстановкой, вызванной распространением новой коронавирусной инфекции COVID-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обилизацион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регионального контроля и организации перевозок легковым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 государственного надзора за сохранностью автомобильных дорог и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ждугородных перевозок и совершенствования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финансирования и реализации федеральных программ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, указанные в карте рисков нарушения антимонопольного законодательст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отрудников управления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В течение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роводилось по мере поступление обращений сотрудников управ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обилизацион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иски, указанные в карте рисков нарушения антимонопольного законодательст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об антимонопольном комплаенсе управления за 2020 год, его утверждение коллегиальным орг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 10 феврал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об антимонопольном комплаенсе управления за 2021 год будет подготовлен и утвержден коллегиальным органом в установленный сро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обилизационной подготовки - с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регионального контроля и организации перевозок легковым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 государственного надзора за сохранностью автомобильных дорог и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ждугородных перевозок и совершенствования транспортного обслужи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финансирования и реализации федеральных программ</w:t>
            </w:r>
          </w:p>
        </w:tc>
      </w:tr>
      <w:tr>
        <w:trPr>
          <w:trHeight w:val="232" w:hRule="atLeast"/>
        </w:trPr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минимизации и устранению комплаенс-рисков ОИВО, включенных в карту комплаенс-рисков управления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роектах нормативных правовых актов Губернатора и Правительства области, подготовленных управлением, положений, которые могут привести к недопущению, ограничению или устранению конкуренции на рынках товаров, работ, услуг обла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ализа проектов нормативных правовых актов Губернатора и Правительства области, подготовленных управлением, на предмет выявления рисков нарушения антимонопольного законодательства при участии организаций и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анализа действующих НПА риски нарушения антимонопольного законодательства не выявлен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обилизацион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регионального контроля и организации перевозок легковым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 государственного надзора за сохранностью автомобильных дорог и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ждугородных перевозок и совершенствования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финансирования и реализации федеральных программ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роектах нормативных правовых актов управления положений, которые могут привести к недопущению, ограничению или устранению конкуренции на рынках товаров, работ, услуг обла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установленном порядке анализа проектов нормативных правовых актов управления на предмет выявления рисков нарушения антимонопольного законодательства при участии организаций и гражда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анализа действующих правовых актов управления положений, которые могут привести к недопущению, ограничению или устранению конкуренции на рынках товаров, работ, услуг области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обилизацион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регионального контроля и организации перевозок легковым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 государственного надзора за сохранностью автомобильных дорог и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ждугородных перевозок и совершенствования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финансирования и реализации федеральных программ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действующих нормативных правовых актах Губернатора и Правительства области, подготовленных управлением, положений, которые могут привести к недопущению, ограничению или устранению конкуренции на рынках товаров, работ, услуг обла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сообразности (нецелесообразности) внесения изменений в нормативные правовые акты Губернатора и Правительства области, подготовленные органом управлением по состоянию на 1 мая отчет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 году на официальном сайте   управления в сети  Интернет в подразделе «Публичные консультации в рамках анализа действующих нормативных правовых актов» раздела «Антимонопольный комплаенс» размещено 1 уведомление о проведении публичных консультаций посредством сбора замечаний и предложений организаций и граждан (с прилагаемыми документами) в рамках анализа действующих нормативных правовых актов на предмет их влияния на конкуренцию. Замечания и предложения организаций и граждан не поступал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обилизацион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регионального контроля и организации перевозок легковым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 государственного надзора за сохранностью автомобильных дорог и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ждугородных перевозок и совершенствования транспортного обслужи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финансирования и реализации федеральных программ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действующих нормативных правовых актах управления положений, которые могут привести к недопущению, ограничению или устранению конкуренции на рынках товаров, работ, услуг обла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ализа действующих нормативных правовых актов управления на предмет выявления рисков нарушения антимонопольного законодательства при участии организаций и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анализа действующих НПА риски нарушения антимонопольного законодательства не выявлен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обилизацион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регионального контроля и организации перевозок легковым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 государственного надзора за сохранностью автомобильных дорог и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ждугородных перевозок и совершенствования транспортн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финансирования и реализации федеральных программ</w:t>
            </w:r>
          </w:p>
        </w:tc>
      </w:tr>
      <w:tr>
        <w:trPr>
          <w:trHeight w:val="18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йствий (бездействия), которые приводят или могут привести к недопущению, ограничению, устранению конкуренции при предоставлении государственных услу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ссмотрение жалоб на несоблюдение административного регламента предоставления государственной услу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а несоблюдение управлением административного регламента предоставления государственной услуги не поступало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регионального контроля и организации перевозок легковым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 государственного надзора за сохранностью автомобильных дорог и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междугородных перевозок и совершенствования транспортного обслужи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именения действующих нормативных правовых актов, определяющих порядок и условия предоставления управлением государственных услуг, на предмет соответствия антимонопольному законода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о 5 августа 2021 года (за 1 полугодие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2022 года             (за г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ормативных правовых актов, определяющих порядок и условия предоставления управлением государственных услуг, на предмет соответствия антимонопольному законодательству, не выявлено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: выполнены все мероприятия плана по снижению комплаенс-риск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27:00Z</dcterms:created>
  <dc:creator>Гончарова Елена Викторовна</dc:creator>
  <dc:description/>
  <cp:keywords/>
  <dc:language>en-US</dc:language>
  <cp:lastModifiedBy>Юрист</cp:lastModifiedBy>
  <cp:lastPrinted>2021-02-02T16:14:00Z</cp:lastPrinted>
  <dcterms:modified xsi:type="dcterms:W3CDTF">2022-02-07T15:35:00Z</dcterms:modified>
  <cp:revision>3</cp:revision>
  <dc:subject/>
  <dc:title>Приложение 1</dc:title>
</cp:coreProperties>
</file>