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 6</w:t>
      </w:r>
    </w:p>
    <w:p>
      <w:pPr>
        <w:pStyle w:val="ConsPlusNormal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инистерства автомобильных дорог </w:t>
        <w:br/>
        <w:t xml:space="preserve">и транспорта Белгородской области предоставления государственной услуги </w:t>
        <w:br/>
        <w:t xml:space="preserve">по выдаче специального разрешения </w:t>
        <w:br/>
        <w:t xml:space="preserve">на движение по автомобильным дорогам регионального или межмуниципального значения Белгородской области тяжеловесного и (или) крупногабаритного </w:t>
      </w:r>
    </w:p>
    <w:p>
      <w:pPr>
        <w:pStyle w:val="ConsPlusNormal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анспортного средст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устимые параметры транспортных средст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тимая масса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252"/>
      </w:tblGrid>
      <w:tr>
        <w:trPr>
          <w:trHeight w:val="52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ип транспортного средства или комбинации транспортных средств, количество </w:t>
              <w:br/>
              <w:t>и расположение ос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пустимая масса транспортного средства, тонн</w:t>
            </w:r>
          </w:p>
        </w:tc>
      </w:tr>
      <w:tr>
        <w:trPr>
          <w:trHeight w:val="23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диночные автомобили</w:t>
            </w:r>
          </w:p>
        </w:tc>
      </w:tr>
      <w:tr>
        <w:trPr>
          <w:trHeight w:val="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ухос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хос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ырехос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иосные и бол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втопоезда седельные и прицепные</w:t>
            </w:r>
          </w:p>
        </w:tc>
      </w:tr>
      <w:tr>
        <w:trPr>
          <w:trHeight w:val="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хос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тырехос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иос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стиосные и бол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autoSpaceDE w:val="false"/>
        <w:ind w:left="-993" w:right="-14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993" w:right="-14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993" w:right="-14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993" w:right="-14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993" w:right="-14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993" w:right="-14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993" w:right="-14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993" w:right="-14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993" w:right="-14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993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Допустимая нагрузка на ось транспортного средства</w:t>
      </w:r>
    </w:p>
    <w:p>
      <w:pPr>
        <w:pStyle w:val="Normal"/>
        <w:autoSpaceDE w:val="false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04"/>
      </w:tblGrid>
      <w:tr>
        <w:trPr>
          <w:trHeight w:val="78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асположение осей транспортного средства </w:t>
            </w:r>
            <w:hyperlink w:anchor="Par492">
              <w:r>
                <w:rPr>
                  <w:rStyle w:val="InternetLink"/>
                  <w:b/>
                  <w:vertAlign w:val="superscript"/>
                </w:rPr>
                <w:t>1</w:t>
              </w:r>
            </w:hyperlink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между сближенными осями, метров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Допустимая нагрузка на ось </w:t>
            </w:r>
            <w:hyperlink w:anchor="Par493">
              <w:r>
                <w:rPr>
                  <w:rStyle w:val="InternetLink"/>
                  <w:b/>
                  <w:vertAlign w:val="superscript"/>
                </w:rPr>
                <w:t>2</w:t>
              </w:r>
            </w:hyperlink>
            <w:r>
              <w:rPr>
                <w:b/>
              </w:rPr>
              <w:t xml:space="preserve"> колесного транспортного средства, тонн</w:t>
            </w:r>
          </w:p>
        </w:tc>
      </w:tr>
      <w:tr>
        <w:trPr>
          <w:trHeight w:val="56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ля автомобильной дороги, рассчитанной на нормативную нагрузку </w:t>
              <w:br/>
              <w:t xml:space="preserve">6 тонн на ось </w:t>
            </w:r>
            <w:hyperlink w:anchor="Par49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ля автомобильной дороги, рассчитанной на нормативную нагрузку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 тонн на ос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ля автомобильной дороги, рассчитанной на нормативную нагрузку 11,5 тонны на ось</w:t>
            </w:r>
          </w:p>
        </w:tc>
      </w:tr>
      <w:tr>
        <w:trPr>
          <w:trHeight w:val="45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иночная ос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ше 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5 (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(1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 (11,5)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сближенных сдвоенных ос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9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(1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5 (12,5)</w:t>
            </w:r>
          </w:p>
        </w:tc>
      </w:tr>
      <w:tr>
        <w:trPr>
          <w:trHeight w:val="56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ше 1 до 1,3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(1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(1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(16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ше 1,3 до 1,8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(1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(1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(18)</w:t>
            </w:r>
          </w:p>
        </w:tc>
      </w:tr>
      <w:tr>
        <w:trPr>
          <w:trHeight w:val="58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ше 1,8 до 2,5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(1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(1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(20)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сближенных строенных ос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(1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(16,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(18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 до 1,3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(1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(19,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(21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,3 до 1,8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5 (1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1 (22,5 </w:t>
            </w:r>
            <w:hyperlink w:anchor="Par49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vertAlign w:val="superscript"/>
                </w:rPr>
                <w:t>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5 (24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,8 до 2,5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(1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(2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(26)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ппа сближенных осей с количеством осей более 3 </w:t>
              <w:br/>
              <w:t>(не более 2 односкатных или двускатных колес на ос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 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(5,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5 (6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 до 1,3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(4,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(6,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 (7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,3 до 1,8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 (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 (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 (8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,8 до 2,5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(5,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(7,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5 (9)</w:t>
            </w:r>
          </w:p>
        </w:tc>
      </w:tr>
      <w:tr>
        <w:trPr>
          <w:trHeight w:val="63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сближенных осей с количеством осей 2 и более (по 4 (включительно) и более односкатных или двускатных колеса на ос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76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 до 1,3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,3 до 1,8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,8 до 2,5 (включитель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Группа сближенных осей – сгруппированные оси, конструктивно объединенные и (или) не объединенные в тележку, с расстоянием между ближайшими осями до 2,5 метра (включительно).</w:t>
      </w:r>
    </w:p>
    <w:p>
      <w:pPr>
        <w:pStyle w:val="ConsPlusNormal"/>
        <w:ind w:firstLine="709"/>
        <w:jc w:val="both"/>
        <w:rPr/>
      </w:pPr>
      <w:bookmarkStart w:id="0" w:name="Par49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2 Под нагрузкой на ось понимается масса, соответствующая нагрузке, передаваемой осью на опорную поверхность. Для групп сближенных сдвоенных и строенных осей – допустимая нагрузка на группу осей.</w:t>
      </w:r>
    </w:p>
    <w:p>
      <w:pPr>
        <w:pStyle w:val="ConsPlusNormal"/>
        <w:ind w:firstLine="709"/>
        <w:jc w:val="both"/>
        <w:rPr/>
      </w:pPr>
      <w:bookmarkStart w:id="1" w:name="Par494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 В случае установления владельцем автомобильной дороги соответствующих дорожных знаков и размещения на его официальном сайте </w:t>
        <w:br/>
        <w:t>в сети Интернет информации о допустимой для автомобильной дороги осевой нагрузке транспортного средст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495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4 В том числе для транспортных средств, имеющих оси и группы сближенных осей с односкатными колесами, оборудованными пневматической или эквивалентной ей подвеско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чания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 скобках приведены значения для осей с двускатными колесами (колесо транспортного средства, имеющее 2 шины), без скобок – для осей </w:t>
        <w:br/>
        <w:t>с односкатными колесами (колесо транспортного средства, имеющее одну шину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Группы сближенных осей, имеющие в своем составе оси </w:t>
        <w:br/>
        <w:t>с односкатными и двускатными колесами, следует рассматривать как группы сближенных осей, имеющие в своем составе оси с односкатными колеса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Для групп сближенных сдвоенных и строенных осей допустимая нагрузка на ось определяется путем деления допустимой нагрузки на группу осей на соответствующее количество осей в группе, за исключением случаев, указанных в </w:t>
      </w:r>
      <w:hyperlink w:anchor="Par5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имечаний.</w:t>
      </w:r>
    </w:p>
    <w:p>
      <w:pPr>
        <w:pStyle w:val="ConsPlusNormal"/>
        <w:ind w:firstLine="709"/>
        <w:jc w:val="both"/>
        <w:rPr/>
      </w:pPr>
      <w:bookmarkStart w:id="3" w:name="Par500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Допускается неравномерное распределение нагрузки по осям для групп сближенных сдвоенных и строенных осей, если нагрузка на группу осей </w:t>
        <w:br/>
        <w:t xml:space="preserve">не превышает допустимую нагрузку на соответствующую группу осей </w:t>
        <w:br/>
        <w:t xml:space="preserve">и нагрузка на каждую ось в группе осей не превышает допустимую нагрузку </w:t>
        <w:br/>
        <w:t>на соответствующую одиночную ось с односкатными или двускатными колесам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наличии в группах осей различных значений межосевых расстояний каждому расстоянию между осями присваивается значение, полученное методом арифметического усреднения (суммы всех межосевых расстояний в группе делятся на количество межосевых расстояний в группе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редельно допустимые габариты транспортных средств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110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 транспортного средства/параме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лин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иночное транспортное сред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метр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це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метр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поез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метр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ина выступающего за заднюю точку габарита транспортного средства груза не должна превыша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тр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408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 транспортного средства/парамет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Ширин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транспортные сред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5 метр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термические кузова транспортных средст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6 метр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408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т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транспортные сред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метра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о допустимые габариты транспортных средств включают в себя размеры съемных кузовов и тары для грузов, включая контейнер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552"/>
      </w:tblGrid>
      <w:tr>
        <w:trPr>
          <w:trHeight w:val="64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Первый 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А.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7"/>
                <w:szCs w:val="27"/>
              </w:rPr>
              <w:t>Рог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5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3:00Z</dcterms:created>
  <dc:creator>Jurist</dc:creator>
  <dc:description/>
  <cp:keywords/>
  <dc:language>en-US</dc:language>
  <cp:lastModifiedBy>О.Ф. Харченко</cp:lastModifiedBy>
  <cp:lastPrinted>2022-10-28T15:31:00Z</cp:lastPrinted>
  <dcterms:modified xsi:type="dcterms:W3CDTF">2022-10-28T12:31:00Z</dcterms:modified>
  <cp:revision>149</cp:revision>
  <dc:subject/>
  <dc:title>Об утверждении административного регламента</dc:title>
</cp:coreProperties>
</file>