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3</w:t>
      </w:r>
    </w:p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ерства автомобильных дорог </w:t>
        <w:br/>
        <w:t xml:space="preserve">и транспорта Белгородской области предоставления государственной услуги </w:t>
        <w:br/>
        <w:t xml:space="preserve">по выдаче специального разрешения </w:t>
        <w:br/>
        <w:t xml:space="preserve">на движение по автомобильным дорогам регионального или межмуниципального значения Белгородской области тяжеловесного и (или) крупногабаритного </w:t>
      </w:r>
    </w:p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ного сред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b/>
          <w:bCs/>
          <w:sz w:val="28"/>
        </w:rPr>
        <w:t xml:space="preserve">Журнал регистрации заявлений на получение специального разрешения </w:t>
        <w:br/>
        <w:t xml:space="preserve">на движение по автомобильным дорогам регионального </w:t>
        <w:br/>
        <w:t xml:space="preserve">или межмуниципального значения Белгородской области </w:t>
        <w:br/>
        <w:t>тяжеловесного и (или) крупногабаритного транспортного средства</w:t>
      </w:r>
    </w:p>
    <w:p>
      <w:pPr>
        <w:pStyle w:val="Normal"/>
        <w:autoSpaceDE w:val="false"/>
        <w:ind w:left="-993" w:right="-14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555"/>
        <w:gridCol w:w="237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тный номер зая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олучения зая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заявителе 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зультаты рассмотрения заявлени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**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Указывается наименование – для юридических лиц; фамилия, имя, отчество (при наличии) для физических лиц и индивидуальных предпринимателей; адрес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Указывается дата выдачи и номер специального разрешения или дата </w:t>
        <w:br/>
        <w:t>и номер отказа в выдаче специальн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0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6:00Z</dcterms:created>
  <dc:creator>Jurist</dc:creator>
  <dc:description/>
  <cp:keywords/>
  <dc:language>en-US</dc:language>
  <cp:lastModifiedBy>О.Ф. Харченко</cp:lastModifiedBy>
  <cp:lastPrinted>2022-10-28T15:28:00Z</cp:lastPrinted>
  <dcterms:modified xsi:type="dcterms:W3CDTF">2022-10-28T12:28:00Z</dcterms:modified>
  <cp:revision>8</cp:revision>
  <dc:subject/>
  <dc:title>Об утверждении административного регламента</dc:title>
</cp:coreProperties>
</file>