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11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 2</w:t>
      </w:r>
    </w:p>
    <w:p>
      <w:pPr>
        <w:pStyle w:val="ConsPlusNormal"/>
        <w:ind w:left="411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left="411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инистерства автомобильных дорог </w:t>
        <w:br/>
        <w:t xml:space="preserve">и транспорта Белгородской области предоставления государственной услуги </w:t>
        <w:br/>
        <w:t xml:space="preserve">по выдаче специального разрешения </w:t>
        <w:br/>
        <w:t xml:space="preserve">на движение по автомобильным дорогам регионального или межмуниципального значения Белгородской области тяжеловесного и (или) крупногабаритного </w:t>
      </w:r>
    </w:p>
    <w:p>
      <w:pPr>
        <w:pStyle w:val="ConsPlusNormal"/>
        <w:ind w:left="411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анспортного средств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Журнал выдачи специальных разрешений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движение по автомобильным дорогам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гионального или межмуниципального значения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Белгородской области тяжеловесного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(или) крупногабаритного транспортного средств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97"/>
        <w:gridCol w:w="975"/>
        <w:gridCol w:w="1114"/>
        <w:gridCol w:w="1254"/>
        <w:gridCol w:w="2748"/>
        <w:gridCol w:w="1854"/>
      </w:tblGrid>
      <w:tr>
        <w:trPr>
          <w:trHeight w:val="17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  <w:t>Номер специального разреше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  <w:t xml:space="preserve">Дата выдачи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  <w:t xml:space="preserve">Срок действия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  <w:t xml:space="preserve">Маршрут движения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  <w:t xml:space="preserve">Сведения о владельце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  <w:t>транспортного средств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  <w:t>Ф.И.О., данные документа, удостоверяю-щего личность, подпись лица, получившего специальное разрешение</w:t>
            </w:r>
          </w:p>
        </w:tc>
      </w:tr>
      <w:tr>
        <w:trPr>
          <w:trHeight w:val="1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  <w:t xml:space="preserve">Наименование – для юридических лиц; фамилия, имя, отчество (при наличии) –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  <w:t xml:space="preserve">для физических лиц </w:t>
              <w:br/>
              <w:t>и индивидуальных предпринимателей; адрес (местонахождение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9</w:t>
    </w:r>
  </w:p>
  <w:p>
    <w:pPr>
      <w:pStyle w:val="Header"/>
      <w:rPr>
        <w:color w:val="000000"/>
        <w:lang w:val="ru-RU"/>
      </w:rPr>
    </w:pPr>
    <w:r>
      <w:rPr>
        <w:color w:val="00000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9">
    <w:name w:val="Внутренний адрес"/>
    <w:basedOn w:val="TextBody"/>
    <w:qFormat/>
    <w:pPr>
      <w:spacing w:lineRule="atLeast" w:line="220" w:before="0" w:after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3:00Z</dcterms:created>
  <dc:creator>Jurist</dc:creator>
  <dc:description/>
  <cp:keywords/>
  <dc:language>en-US</dc:language>
  <cp:lastModifiedBy>О.Ф. Харченко</cp:lastModifiedBy>
  <cp:lastPrinted>2022-10-28T15:28:00Z</cp:lastPrinted>
  <dcterms:modified xsi:type="dcterms:W3CDTF">2022-10-28T12:28:00Z</dcterms:modified>
  <cp:revision>151</cp:revision>
  <dc:subject/>
  <dc:title>Об утверждении административного регламента</dc:title>
</cp:coreProperties>
</file>